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博纳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BONAS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纬控制板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00670" cy="10506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源输入端子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1-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1-2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端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1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1-4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端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织机连接信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2-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2-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2-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2-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2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2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2-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3-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停撬信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3-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3-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3-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纬密信号，可以产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种纬密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3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3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3-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毛圈信号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4-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没有纬信号输出（无纬信号）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4-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4-6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织机速度信号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位信号产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种速度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4-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停机信号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4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与织机联机信号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4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4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4-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保留信号（不用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纬电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输入端子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5-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5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选纬电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4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端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5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5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选纬电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4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端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CT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车、倒车等信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平综信号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7-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端输入信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S1+);  CT7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端输入信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S1-)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倒车信号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7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端输入信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S2+);  CT7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端输入信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S2-)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开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信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7-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端输入信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S3+);  CT7-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端输入信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S3-)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开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信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6-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端输入信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S4+);  CT6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端输入信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S4-)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保留信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6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端输入信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S5+);  CT6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端输入信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S5-)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TX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RX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光纤模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T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R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通讯指示灯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与接口控制板连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F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源保险丝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F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源保险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输出信号的高、低电平选择的跳线说明：（出厂设置：低电平输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短接，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短接，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短接，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短接，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短接，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短接，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短接，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短接，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选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停撬信号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停撬信号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停撬信号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纬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纬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纬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纬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纬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纬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纬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纬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纬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2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毛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无纬信号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无纬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无纬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速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速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速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速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速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速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停车信号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停车信号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3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停车信号输出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决定联机信号输出高低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联机信号输出高电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4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，联机信号输出低电平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输入信号的跳线说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JP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JP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JP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JP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JP5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：无源信号输入，只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X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低有效，但需与织机信号共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：有源信号输入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X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接正端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X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接负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-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短接：无源信号输入，外部只要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X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X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连通即可（出厂设置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P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跳线：对应平综信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P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跳线：对应倒车信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P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跳线：对应开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信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P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跳线：对应开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信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P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跳线：对应保留信号信号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指示灯：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PUOK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指示灯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纬控制板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PU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启动后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秒闪烁；一旦与接口板通讯成功后，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秒的频率闪烁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博纳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BONAS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接口板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00670" cy="10506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6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源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入端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对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示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61-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6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源正端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61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61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源负端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6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接近开关、龙头电源控制端子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62-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接近开关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(S1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其中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先挡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后挡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62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接近开关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(S2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6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源输出负端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62-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源输出正端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62-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龙头电源控制负端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OE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62-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龙头电源控制正端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OE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TX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RX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光纤模块：与主控板连接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TX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RX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光纤模块：与选纬控制板连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CN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N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N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N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N3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N3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N4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N4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与第一组驱动板连接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4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与第二组驱动板连接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4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与第三组驱动板连接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3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4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与第四组驱动板连接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出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N4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指示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T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第一组驱动板数据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OE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第一组驱动板电磁阀通电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T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第二组驱动板数据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OE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第二组驱动板电磁阀通电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T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第三组驱动板数据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OE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第三组驱动板电磁阀通电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T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第四组驱动板数据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OE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第四组驱动板电磁阀通电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5) CLK: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据传输时钟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STB: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据传输锁存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5L: 5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源指示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VL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经过保险丝后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源指示灯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FUSE:12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源保险丝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6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端子：不用，保留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织机类型定义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创兴毛巾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倒车时机器反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反向找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          [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毛巾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]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常规织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倒车时机器反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反向找纬）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]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织机正转反找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正向找纬，需接倒车信号处理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]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海中纺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FAST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机型，需接倒车信号处理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]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K8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机型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RS4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通讯）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]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毛毯机型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]             </w:t>
      </w:r>
    </w:p>
    <w:sectPr>
      <w:type w:val="nextPage"/>
      <w:pgSz w:w="11906" w:h="16838"/>
      <w:pgMar w:left="940" w:right="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5:00Z</dcterms:created>
  <dc:creator>Administrator</dc:creator>
  <dc:description/>
  <dc:language>en-US</dc:language>
  <cp:lastModifiedBy>Administrator</cp:lastModifiedBy>
  <cp:lastPrinted>2015-07-02T13:16:00Z</cp:lastPrinted>
  <dcterms:modified xsi:type="dcterms:W3CDTF">2015-07-12T08:42:40Z</dcterms:modified>
  <cp:revision>2</cp:revision>
  <dc:subject/>
  <dc:title>一、博纳斯BONAS选纬控制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